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750" w:leader="none"/>
        </w:tabs>
        <w:ind w:right="-62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ΠΡΟΓΡΑΜΜΑ ΜΑΘΗΜΑΤΩΝ ΧΕΙΜΕΡΙΝΟΥ ΕΞΑΜΗΝΟΥ ΑΚΑΔΗΜΑΪΚΟΥ ΕΤΟΥΣ 2024-2025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8"/>
        <w:gridCol w:w="1796"/>
        <w:gridCol w:w="1624"/>
        <w:gridCol w:w="1920"/>
        <w:gridCol w:w="1842"/>
        <w:gridCol w:w="1560"/>
        <w:gridCol w:w="1878"/>
        <w:gridCol w:w="2340"/>
      </w:tblGrid>
      <w:tr>
        <w:trPr>
          <w:trHeight w:val="6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ΡΙΤΗ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Ώρες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5"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 ΄</w:t>
            </w:r>
          </w:p>
          <w:p>
            <w:pPr>
              <w:pStyle w:val="Normal"/>
              <w:ind w:left="-175"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΄</w:t>
            </w:r>
          </w:p>
          <w:p>
            <w:pPr>
              <w:pStyle w:val="Normal"/>
              <w:ind w:right="-62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842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΄</w:t>
            </w:r>
          </w:p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ξάμηνο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7" w:firstLine="72"/>
              <w:rPr/>
            </w:pPr>
            <w:r>
              <w:rPr>
                <w:rFonts w:cs="Calibri" w:ascii="Aptos" w:hAnsi="Aptos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622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Μεθοδολογία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Εκπ/κής Έρευνας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 xml:space="preserve">ΠΝΕ 312 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Υ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Ζάραγκα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ΑΜ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Ψυχοφυσιολογία Ι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207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ύτρα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ΑΙΘ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- Ρούκ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6</w:t>
            </w:r>
          </w:p>
        </w:tc>
        <w:tc>
          <w:tcPr>
            <w:tcW w:w="1842" w:type="dxa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θολογία-Βιολογία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ΝΕ403α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ούτρας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ΑΜΦ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Παιχνίδι-Ρυθμός–Κίνησ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 xml:space="preserve">Προγραμματισμός 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 xml:space="preserve">και αξιολόγησ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δραστηριοτήτ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 xml:space="preserve">ΠΕΥ 302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Ζάραγκας</w:t>
            </w:r>
          </w:p>
          <w:p>
            <w:pPr>
              <w:pStyle w:val="Normal"/>
              <w:ind w:left="-90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ΑΙΘ. ΠΟΛ. ΧΡΗΣΕΩ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Συμβουλευτική στην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ιδική Αγωγή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 228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Φροντιστήρι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Σαρρής &amp;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Μπουκουβάλα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2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1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2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σαγωγή στις Έννοιες</w:t>
            </w:r>
          </w:p>
          <w:p>
            <w:pPr>
              <w:pStyle w:val="Normal"/>
              <w:ind w:left="-72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των Φυσικών</w:t>
            </w:r>
          </w:p>
          <w:p>
            <w:pPr>
              <w:pStyle w:val="Normal"/>
              <w:ind w:left="-72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επιστημών</w:t>
            </w:r>
          </w:p>
          <w:p>
            <w:pPr>
              <w:pStyle w:val="Normal"/>
              <w:ind w:left="-72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313</w:t>
            </w:r>
          </w:p>
          <w:p>
            <w:pPr>
              <w:pStyle w:val="Normal"/>
              <w:ind w:left="-72" w:right="-148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72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Φ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Ψυχοφυσιολογία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Υ 203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ύτρα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2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Θεωρίες Φυσικής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γωγής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5001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άραγκας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ιθ. Πολ/πλ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Χρήσεων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έματα Γνωστικής και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κπαιδευτικής Ψυχολογία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υτορρύθμιση _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υτορρυθμιζόμεν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άθησ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229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παντωνίου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ΙΘ. ΣΕΜΙΝΑΡΙΩΝ 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thinThickSmallGap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ισαγωγή στην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ινωνιολογία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ης Εκπαίδευσης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101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Υ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Θάνος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Διδ. των εννοιών τ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Φυσ Επιστ στ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νηπιαγωγείο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ίθ. Πολ. Χρήσεω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Το Μουσείο ως χώρος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κπαίδευσης στις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υσ. Επιστήμες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 137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ορνελάκη</w:t>
            </w:r>
          </w:p>
          <w:p>
            <w:pPr>
              <w:pStyle w:val="Normal"/>
              <w:ind w:left="-104" w:right="-622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 2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2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Σοφού-Αντωνάκ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6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thinThickSmallGap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FF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4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8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ισαγωγή στην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Ψυχολογία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Υ201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απαντωνίου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ΑΙΘ. ΣΕΜΙΝΑΡΙΩΝ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22" w:firstLine="11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ινωνική Ψυχολογία</w:t>
            </w:r>
          </w:p>
          <w:p>
            <w:pPr>
              <w:pStyle w:val="Normal"/>
              <w:ind w:left="-114" w:right="-622" w:firstLine="11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Υ 205 </w:t>
            </w:r>
          </w:p>
          <w:p>
            <w:pPr>
              <w:pStyle w:val="Normal"/>
              <w:ind w:left="-114" w:right="-622" w:firstLine="11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left="-114" w:right="-622" w:firstLine="11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Εντεταλμένος </w:t>
            </w:r>
          </w:p>
          <w:p>
            <w:pPr>
              <w:pStyle w:val="Normal"/>
              <w:ind w:left="-114" w:right="-622" w:firstLine="11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ΑΜΦ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Διδ. των εννοι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των Φυσ Επιστ στ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νηπιαγωγείο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. ΧΡΗΣΕΩΝ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Αξιολόγηση και Προγράμματα Παρέμβασης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Στην Ειδική Αγωγή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227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Φροντιστήριο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αρρής &amp; Μπουκουβάλ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1</w:t>
            </w:r>
          </w:p>
        </w:tc>
        <w:tc>
          <w:tcPr>
            <w:tcW w:w="1842" w:type="dxa"/>
            <w:tcBorders>
              <w:top w:val="doub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εατρική Παιδεία και </w:t>
            </w:r>
          </w:p>
          <w:p>
            <w:pPr>
              <w:pStyle w:val="Normal"/>
              <w:ind w:left="-54" w:right="-62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άξη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ΝΕ 506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Καραμήτρου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ΑΜ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Εισαγωγή στη 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Διαπολιτισμική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Εκπαίδευση και τη 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Διδακτική της Ελληνική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ως Δεύτερης Γλώσσας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ΠΝΕ140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Στεργίου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ΑΙΘ. ΣΕΜΙΝΑΡΙΩΝ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Ιστορία και Φιλοσοφί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ς Παιδείας: Κινήματα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ι Εκπρόσωποι (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19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ς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823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αραούλας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2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highlight w:val="yellow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highlight w:val="yellow"/>
              </w:rPr>
              <w:t>Εργαστήρια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highlight w:val="yellow"/>
              </w:rPr>
              <w:t xml:space="preserve">Αιθ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Πολ/πλων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  <w:t>Χρήσεων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8.00</w:t>
            </w:r>
          </w:p>
          <w:p>
            <w:pPr>
              <w:pStyle w:val="Normal"/>
              <w:ind w:right="-627" w:firstLine="72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21.00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1487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Διδ. των εννοιώ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των Φυσ Επιστ στ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νηπιαγωγείο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ίθ. Πολ. Χρήσεων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10" w:right="-622" w:hanging="0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ισαγωγή στην Ελληνική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Γλώσσα και Γλωσσολογία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Υ100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σιτσανούδη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ΑΙΘ ΣΕΜΙΝΑΡΙΩΝ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Κοινωνιολογί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ης Ελληνική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παίδευση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Υ 601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Θάνος</w:t>
            </w:r>
          </w:p>
          <w:p>
            <w:pPr>
              <w:pStyle w:val="Normal"/>
              <w:ind w:right="-622" w:hanging="65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ΑΙΘ.4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  <w:t>Διδασκαλία Εφαρμογές Ι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 xml:space="preserve">ΝΥ114α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Υ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Σοφού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ΑΜΦ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0"/>
        <w:gridCol w:w="1382"/>
        <w:gridCol w:w="1408"/>
        <w:gridCol w:w="1285"/>
        <w:gridCol w:w="1145"/>
        <w:gridCol w:w="1407"/>
        <w:gridCol w:w="1275"/>
        <w:gridCol w:w="993"/>
        <w:gridCol w:w="1185"/>
        <w:gridCol w:w="1366"/>
        <w:gridCol w:w="1276"/>
        <w:gridCol w:w="1276"/>
      </w:tblGrid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ind w:right="-6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1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0" w:after="0"/>
              <w:ind w:right="-619" w:hanging="0"/>
              <w:rPr>
                <w:rFonts w:ascii="Aptos" w:hAnsi="Aptos" w:cs="Calibri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Aptos" w:hAnsi="Aptos"/>
                <w:b/>
                <w:i w:val="false"/>
                <w:sz w:val="16"/>
                <w:szCs w:val="16"/>
              </w:rPr>
              <w:t>Ώρες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΄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’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΄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</w:t>
            </w:r>
          </w:p>
        </w:tc>
        <w:tc>
          <w:tcPr>
            <w:tcW w:w="114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΄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Ζ΄</w:t>
            </w:r>
          </w:p>
        </w:tc>
        <w:tc>
          <w:tcPr>
            <w:tcW w:w="118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΄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1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Ζ΄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/>
            </w:pPr>
            <w:bookmarkStart w:id="0" w:name="_Hlk115786705"/>
            <w:bookmarkEnd w:id="0"/>
            <w:r>
              <w:rPr>
                <w:rFonts w:cs="Calibri" w:ascii="Aptos" w:hAnsi="Aptos"/>
                <w:b/>
                <w:bCs/>
                <w:sz w:val="16"/>
                <w:szCs w:val="16"/>
              </w:rPr>
              <w:t>9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2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ισαγωγή στις 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καστικές Τέχνες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Υ508α Υ</w:t>
            </w:r>
          </w:p>
          <w:p>
            <w:pPr>
              <w:pStyle w:val="Normal"/>
              <w:ind w:left="-110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Τρίαντου </w:t>
            </w:r>
          </w:p>
          <w:p>
            <w:pPr>
              <w:pStyle w:val="Normal"/>
              <w:ind w:left="-108" w:right="-124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ΕΙΚΑΣΤΙΚΩ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ΑΙΘ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ΠΟΛ/ΠΛ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ΧΡΗΣΕΩΝ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Συμμετοχικέ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έθοδοι στη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τυπική και μη τυπική εκπαίδευση τ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Φυσικ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Επιστημώ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ΝΕ318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ορνελάκ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 ΠΟΛ/ΠΛ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ΧΡΗΣΕΩ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ιδακτική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θηματικών Ι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ΝΥ106α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Υ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Βαμβακούση -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γλικά – Ορολογία Ι</w:t>
            </w:r>
          </w:p>
          <w:p>
            <w:pPr>
              <w:pStyle w:val="Normal"/>
              <w:ind w:left="-108" w:right="-1487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Τσιπλακίδης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 259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Ισόγειο Κτηρίου </w:t>
            </w:r>
          </w:p>
          <w:p>
            <w:pPr>
              <w:pStyle w:val="Normal"/>
              <w:ind w:left="-108" w:right="-1487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έντρο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Βιβλιοθήκη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Τα Μουσικά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Όργανα στ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ηπιαγωγεί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502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Ράπτη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ΜΟΥΣΙΚΗ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-Αντωνάκ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6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ρμανικά</w:t>
            </w:r>
          </w:p>
          <w:p>
            <w:pPr>
              <w:pStyle w:val="Normal"/>
              <w:ind w:left="-108" w:right="-1244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Διδάσκουσα </w:t>
            </w:r>
          </w:p>
          <w:p>
            <w:pPr>
              <w:pStyle w:val="Normal"/>
              <w:ind w:left="-108" w:right="-1244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(11:30-14:30)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ΙΘ.6 Π.Τ.Δ.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Γαλλικά Μεσαίοι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ιούτη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11:30- 14:30)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Εργαστήριο Ξένων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Γλωσσών ΠΤΔ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Σοφού-Αντωνάκ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Αιθ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/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2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Εισαγωγή στι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Έννοιες  τω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Φυσικώ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επιστημών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. Χρής.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0" w:right="-1487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Εισαγωγή στις 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Εικαστικές 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Τέχνες</w:t>
            </w:r>
          </w:p>
          <w:p>
            <w:pPr>
              <w:pStyle w:val="Normal"/>
              <w:ind w:left="-110" w:right="-1487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ΝΥ508α </w:t>
            </w:r>
          </w:p>
          <w:p>
            <w:pPr>
              <w:pStyle w:val="Normal"/>
              <w:ind w:left="-110" w:right="-1487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Εργαστήρια </w:t>
            </w:r>
          </w:p>
          <w:p>
            <w:pPr>
              <w:pStyle w:val="Normal"/>
              <w:ind w:left="-110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Τρίαντου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Αιθ. Εικαστικών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ΑΙΘ. 6 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487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Διδακτική της</w:t>
            </w:r>
          </w:p>
          <w:p>
            <w:pPr>
              <w:pStyle w:val="Normal"/>
              <w:ind w:left="-108" w:right="-1487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 xml:space="preserve">Γλώσσας </w:t>
            </w:r>
          </w:p>
          <w:p>
            <w:pPr>
              <w:pStyle w:val="Normal"/>
              <w:ind w:left="-108" w:right="-1487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ΠΝΕ815</w:t>
            </w:r>
          </w:p>
          <w:p>
            <w:pPr>
              <w:pStyle w:val="Normal"/>
              <w:ind w:left="-108" w:right="-622" w:hanging="0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Λαζαροπούλου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ΑΙΘ2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ιδακτική 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των εννοι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ων Φυσικώ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πιστημών στ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ιαγωγείο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148 Υ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λακίτσ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.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Σοφού- Δημητρίου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Εργαστήρια 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ΑΙΘ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ΠΟΛ/ΠΛ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ΧΡΗΣΕΩΝ</w:t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Εισαγωγή στις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Έννοιες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των Φυσικών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επιστημών</w:t>
            </w:r>
          </w:p>
          <w:p>
            <w:pPr>
              <w:pStyle w:val="Normal"/>
              <w:ind w:right="-1487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Κολοκούρη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.ΧΡ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Τα Μαθηματικά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των νηπίων και των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ονηπίων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Υ301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Βαμβακούση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ΜΦ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-Δημητρίου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6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Συστηματική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Παρατήρηση στο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Νηπιαγωγεί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ΠΝΕ 808</w:t>
            </w:r>
          </w:p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Σοφού &amp; Κατσαδήμ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ΑΙΘ.1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5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8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Νεοελληνική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οίηση 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401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Μάντζιο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Δραματοποίηση- </w:t>
            </w:r>
          </w:p>
          <w:p>
            <w:pPr>
              <w:pStyle w:val="Normal"/>
              <w:shd w:fill="FFFFFF" w:val="clear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Θεατρική Έκφραση </w:t>
            </w:r>
          </w:p>
          <w:p>
            <w:pPr>
              <w:pStyle w:val="Normal"/>
              <w:shd w:fill="FFFFFF" w:val="clear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Ρυθμός Και Κίνηση</w:t>
            </w:r>
          </w:p>
          <w:p>
            <w:pPr>
              <w:pStyle w:val="Normal"/>
              <w:shd w:fill="FFFFFF" w:val="clear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ΝΕ438 </w:t>
            </w:r>
          </w:p>
          <w:p>
            <w:pPr>
              <w:pStyle w:val="Normal"/>
              <w:shd w:fill="FFFFFF" w:val="clear"/>
              <w:ind w:left="-108" w:right="-622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αραμήτρου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1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λληνική Γλώσσ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ι Μ.Μ.Ε.: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κπ/κέ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φαρμογές Στ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ιαγωγείο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ΠΝΕ 700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Τσιτσανούδη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 ΣΕΜΙΝΑΡΙΩΝ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2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Συνεργασία 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Σχολείου 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Οικογένειας,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 xml:space="preserve">Κοινότητας 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ΠΝΕ812</w:t>
            </w:r>
          </w:p>
          <w:p>
            <w:pPr>
              <w:pStyle w:val="Normal"/>
              <w:ind w:left="-96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Παππά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ΑΜΦ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ισαγωγή στη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ουσική Παιδ/κή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ΕΥ300 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Ράπτης</w:t>
            </w:r>
          </w:p>
          <w:p>
            <w:pPr>
              <w:pStyle w:val="Normal"/>
              <w:ind w:left="-5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ΜΟΥΣΙΚΗΣ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Μεταπολεμική </w:t>
            </w:r>
          </w:p>
          <w:p>
            <w:pPr>
              <w:pStyle w:val="Normal"/>
              <w:ind w:left="-107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Λογοτεχνία</w:t>
            </w:r>
          </w:p>
          <w:p>
            <w:pPr>
              <w:pStyle w:val="Normal"/>
              <w:ind w:left="-107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 505</w:t>
            </w:r>
          </w:p>
          <w:p>
            <w:pPr>
              <w:pStyle w:val="Normal"/>
              <w:ind w:left="-107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Μάντζιο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ΑΙΘ. ΣΕΜΙΝΑΡΙΩΝ 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7" w:hanging="0"/>
              <w:rPr>
                <w:rFonts w:eastAsia="Arial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 xml:space="preserve">Εκπαιδευτικά Προγράμματ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με χρήση Η/Υ I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Παγγέ-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Εργαστήρια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Αιθ.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eastAsia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Διδασκαλία Εφαρμογές Ι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Σοφού-Ρούκ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6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κπαιδευτικά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ρογράμματα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ε χρήση Η/Υ IΙ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 310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γγέ  ΑΙΘ. 6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87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Διδακτική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Μαθηματικών Ι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Βαμβακούση –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Εργαστήρια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ΑΙΘ. ΠΟΛΛ. ΧΡΗΣ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18.00</w:t>
            </w:r>
          </w:p>
          <w:p>
            <w:pPr>
              <w:pStyle w:val="Normal"/>
              <w:ind w:right="-622" w:hanging="0"/>
              <w:rPr>
                <w:rFonts w:ascii="Aptos" w:hAnsi="Apto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ptos" w:hAnsi="Aptos"/>
                <w:b/>
                <w:bCs/>
                <w:sz w:val="16"/>
                <w:szCs w:val="16"/>
              </w:rPr>
              <w:t>21.00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νθρώπιν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Δικαιώματα και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κπαίδευσ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ΝΕ822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Κούτρας και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Συνεργάτε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ΜΦ.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ύγχρονη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κπαιδευτική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αγματικότητα και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γλωσσικές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πεικονίσεις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του φόβου στη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δημόσια σφαίρα, 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έμφαση στη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ηπιακή ηλικία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Λαζαροπούλου</w:t>
            </w:r>
          </w:p>
          <w:p>
            <w:pPr>
              <w:pStyle w:val="Normal"/>
              <w:ind w:right="-1487" w:hanging="0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2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ροσχολική </w:t>
            </w:r>
          </w:p>
          <w:p>
            <w:pPr>
              <w:pStyle w:val="Normal"/>
              <w:ind w:left="-65" w:right="-622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αιδαγωγική-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Σύγχρονες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Διδακτικές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ροτάσεις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Υ130 </w:t>
            </w:r>
          </w:p>
          <w:p>
            <w:pPr>
              <w:pStyle w:val="Normal"/>
              <w:ind w:left="-65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ππά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 ΣΕΜΙΝΑΡΙΩΝ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Σχεδιασμός και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Οργάνωση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ιαπολιτισμικών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κπαιδευτικών Προγραμμάτω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ΝΕ138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τεργίου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ΙΘ. 6</w:t>
            </w:r>
          </w:p>
        </w:tc>
        <w:tc>
          <w:tcPr>
            <w:tcW w:w="1145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Εκπαιδευτικά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Προγράμματ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ε χρήση Η/Υ I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ΝΕ 305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γγέ</w:t>
            </w:r>
          </w:p>
          <w:p>
            <w:pPr>
              <w:pStyle w:val="Normal"/>
              <w:ind w:left="-108" w:right="-1487" w:hanging="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ΙΘ.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έματ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οσοφία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ιδείας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ΝΥ 515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αραούλας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Θ.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22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62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622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69" w:right="-622" w:firstLine="61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 xml:space="preserve">Θα ακολουθήσουν ανακοινώσεις στο </w:t>
      </w:r>
      <w:r>
        <w:rPr>
          <w:rFonts w:cs="Calibri" w:ascii="Calibri" w:hAnsi="Calibri"/>
          <w:b/>
          <w:color w:val="FF0000"/>
          <w:u w:val="single"/>
          <w:lang w:val="en-US"/>
        </w:rPr>
        <w:t>e</w:t>
      </w:r>
      <w:r>
        <w:rPr>
          <w:rFonts w:cs="Calibri" w:ascii="Calibri" w:hAnsi="Calibri"/>
          <w:b/>
          <w:color w:val="FF0000"/>
          <w:u w:val="single"/>
        </w:rPr>
        <w:t>-</w:t>
      </w:r>
      <w:r>
        <w:rPr>
          <w:rFonts w:cs="Calibri" w:ascii="Calibri" w:hAnsi="Calibri"/>
          <w:b/>
          <w:color w:val="FF0000"/>
          <w:u w:val="single"/>
          <w:lang w:val="en-US"/>
        </w:rPr>
        <w:t>course</w:t>
      </w:r>
      <w:r>
        <w:rPr>
          <w:rFonts w:cs="Calibri" w:ascii="Calibri" w:hAnsi="Calibri"/>
          <w:b/>
          <w:color w:val="FF0000"/>
          <w:u w:val="single"/>
        </w:rPr>
        <w:t xml:space="preserve"> κάθε μαθήματος</w:t>
      </w:r>
      <w:r>
        <w:rPr>
          <w:rFonts w:cs="Calibri" w:ascii="Calibri" w:hAnsi="Calibri"/>
          <w:b/>
          <w:color w:val="FF0000"/>
        </w:rPr>
        <w:t xml:space="preserve"> σχετικά με την </w:t>
      </w:r>
      <w:r>
        <w:rPr>
          <w:rFonts w:cs="Calibri" w:ascii="Calibri" w:hAnsi="Calibri"/>
          <w:b/>
          <w:color w:val="FF0000"/>
          <w:u w:val="single"/>
        </w:rPr>
        <w:t>έναρξη</w:t>
      </w:r>
      <w:r>
        <w:rPr>
          <w:rFonts w:cs="Calibri" w:ascii="Calibri" w:hAnsi="Calibri"/>
          <w:b/>
          <w:color w:val="FF0000"/>
        </w:rPr>
        <w:t xml:space="preserve"> των Εργαστηρίων – Φροντιστηρίων!!! </w:t>
      </w:r>
    </w:p>
    <w:sectPr>
      <w:type w:val="nextPage"/>
      <w:pgSz w:orient="landscape" w:w="16838" w:h="11906"/>
      <w:pgMar w:left="1440" w:right="1440" w:gutter="0" w:header="0" w:top="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1:00Z</dcterms:created>
  <dc:creator>*</dc:creator>
  <dc:description/>
  <cp:keywords/>
  <dc:language>en-US</dc:language>
  <cp:lastModifiedBy>ΑΛΕΞΑΝΔΡΑ ΜΙΧΑ</cp:lastModifiedBy>
  <cp:lastPrinted>2022-12-01T11:54:00Z</cp:lastPrinted>
  <dcterms:modified xsi:type="dcterms:W3CDTF">2024-10-14T09:01:00Z</dcterms:modified>
  <cp:revision>2</cp:revision>
  <dc:subject/>
  <dc:title>ΠΡΟΓΡΑΜΜΑ ΜΑΘΗΜΑΤΩΝ ΧΕΙΜΕΡΙΝΟΥ ΕΞΑΜΗΝΟΥ  ΑΚΑΔΗΜΑΪΚΟΥ ΕΤΟΥΣ 2015-2016</dc:title>
</cp:coreProperties>
</file>