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3750" w:leader="none"/>
        </w:tabs>
        <w:ind w:right="-62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3750" w:leader="none"/>
        </w:tabs>
        <w:ind w:right="-62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3750" w:leader="none"/>
        </w:tabs>
        <w:ind w:right="-62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ΠΡΟΓΡΑΜΜΑ ΜΑΘΗΜΑΤΩΝ ΧΕΙΜΕΡΙΝΟΥ ΕΞΑΜΗΝΟΥ ΑΚΑΔΗΜΑΪΚΟΥ ΕΤΟΥΣ 2024-2025</w:t>
      </w:r>
    </w:p>
    <w:tbl>
      <w:tblPr>
        <w:tblW w:w="15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48"/>
        <w:gridCol w:w="1796"/>
        <w:gridCol w:w="1624"/>
        <w:gridCol w:w="1920"/>
        <w:gridCol w:w="1842"/>
        <w:gridCol w:w="1560"/>
        <w:gridCol w:w="1878"/>
        <w:gridCol w:w="2340"/>
      </w:tblGrid>
      <w:tr>
        <w:trPr>
          <w:trHeight w:val="65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LargeGap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ΔΕΥΤΕΡΑ</w:t>
            </w:r>
          </w:p>
        </w:tc>
        <w:tc>
          <w:tcPr>
            <w:tcW w:w="7620" w:type="dxa"/>
            <w:gridSpan w:val="4"/>
            <w:tcBorders>
              <w:top w:val="single" w:sz="6" w:space="0" w:color="000000"/>
              <w:left w:val="thinThickLargeGap" w:sz="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ΤΡΙΤΗ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2" w:hanging="0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Ώρες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5"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 ΄</w:t>
            </w:r>
          </w:p>
          <w:p>
            <w:pPr>
              <w:pStyle w:val="Normal"/>
              <w:ind w:left="-175"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ξάμηνο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Γ΄</w:t>
            </w:r>
          </w:p>
          <w:p>
            <w:pPr>
              <w:pStyle w:val="Normal"/>
              <w:ind w:right="-62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ξάμηνο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΄</w:t>
            </w:r>
          </w:p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ξάμηνο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shd w:fill="D9D9D9" w:val="clear"/>
          </w:tcPr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Ζ΄</w:t>
            </w:r>
          </w:p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ξάμηνο</w:t>
            </w:r>
          </w:p>
        </w:tc>
        <w:tc>
          <w:tcPr>
            <w:tcW w:w="1842" w:type="dxa"/>
            <w:tcBorders>
              <w:top w:val="double" w:sz="4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΄</w:t>
            </w:r>
          </w:p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ξάμηνο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Γ΄</w:t>
            </w:r>
          </w:p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ξάμηνο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΄</w:t>
            </w:r>
          </w:p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ξάμηνο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Ζ΄</w:t>
            </w:r>
          </w:p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ξάμηνο</w:t>
            </w:r>
          </w:p>
        </w:tc>
      </w:tr>
      <w:tr>
        <w:trPr>
          <w:trHeight w:val="1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7" w:firstLine="72"/>
              <w:rPr/>
            </w:pPr>
            <w:r>
              <w:rPr>
                <w:rFonts w:cs="Calibri" w:ascii="Aptos" w:hAnsi="Aptos"/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.00</w:t>
            </w:r>
          </w:p>
          <w:p>
            <w:pPr>
              <w:pStyle w:val="Normal"/>
              <w:ind w:right="-627" w:firstLine="72"/>
              <w:rPr>
                <w:rFonts w:ascii="Aptos" w:hAnsi="Aptos" w:cs="Calibri"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  <w:lang w:val="en-US"/>
              </w:rPr>
              <w:t>12</w:t>
            </w: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θοδολογία</w:t>
            </w:r>
          </w:p>
          <w:p>
            <w:pPr>
              <w:pStyle w:val="Normal"/>
              <w:ind w:left="-90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κπ/κής Έρευνας</w:t>
            </w:r>
          </w:p>
          <w:p>
            <w:pPr>
              <w:pStyle w:val="Normal"/>
              <w:ind w:left="-90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ΠΝΕ 312 </w:t>
            </w:r>
          </w:p>
          <w:p>
            <w:pPr>
              <w:pStyle w:val="Normal"/>
              <w:ind w:left="-90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Υ</w:t>
            </w:r>
          </w:p>
          <w:p>
            <w:pPr>
              <w:pStyle w:val="Normal"/>
              <w:ind w:left="-90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Ζάραγκας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Μ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Ψυχοφυσιολογία Ι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ΝΕ207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ούτρας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ΑΙΘ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LargeGap" w:sz="2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Διδασκαλία Εφαρμογές 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Σοφού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Αιθ. Σεμιναρίων </w:t>
            </w:r>
          </w:p>
        </w:tc>
        <w:tc>
          <w:tcPr>
            <w:tcW w:w="1842" w:type="dxa"/>
            <w:tcBorders>
              <w:top w:val="single" w:sz="6" w:space="0" w:color="000000"/>
              <w:left w:val="thinThickLargeGap" w:sz="2" w:space="0" w:color="000000"/>
              <w:right w:val="single" w:sz="6" w:space="0" w:color="000000"/>
            </w:tcBorders>
          </w:tcPr>
          <w:p>
            <w:pPr>
              <w:pStyle w:val="Normal"/>
              <w:ind w:left="-54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θολογία-Βιολογία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ΝΕ403α 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Κούτρας 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ΑΜΦ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αιχνίδι-Ρυθμός–Κίνηση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Προγραμματισμός 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και αξιολόγηση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ραστηριοτήτων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ΕΥ 302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Ζάραγκας</w:t>
            </w:r>
          </w:p>
          <w:p>
            <w:pPr>
              <w:pStyle w:val="Normal"/>
              <w:ind w:left="-90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. ΠΟΛ. ΧΡΗΣΕΩ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Συμβουλευτική στην</w:t>
            </w:r>
          </w:p>
          <w:p>
            <w:pPr>
              <w:pStyle w:val="Normal"/>
              <w:ind w:left="-108" w:right="-622" w:hanging="0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Ειδική Αγωγή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ΝΕ 228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Φροντιστήριο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Σαρρής &amp;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Μπουκουβάλα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7" w:firstLine="72"/>
              <w:rPr/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12.00</w:t>
            </w:r>
          </w:p>
          <w:p>
            <w:pPr>
              <w:pStyle w:val="Normal"/>
              <w:ind w:right="-627" w:firstLine="72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2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σαγωγή στις Έννοιες</w:t>
            </w:r>
          </w:p>
          <w:p>
            <w:pPr>
              <w:pStyle w:val="Normal"/>
              <w:ind w:left="-72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των Φυσικών</w:t>
            </w:r>
          </w:p>
          <w:p>
            <w:pPr>
              <w:pStyle w:val="Normal"/>
              <w:ind w:left="-72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επιστημών</w:t>
            </w:r>
          </w:p>
          <w:p>
            <w:pPr>
              <w:pStyle w:val="Normal"/>
              <w:ind w:left="-72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ΝΕ313</w:t>
            </w:r>
          </w:p>
          <w:p>
            <w:pPr>
              <w:pStyle w:val="Normal"/>
              <w:ind w:left="-72" w:right="-1487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ολοκούρη</w:t>
            </w:r>
          </w:p>
          <w:p>
            <w:pPr>
              <w:pStyle w:val="Normal"/>
              <w:ind w:left="-72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ΜΦ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Ψυχοφυσιολογία 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ΝΥ 203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ούτρας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. 2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5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Θεωρίες Φυσικής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γωγής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ΝΕ5001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Ζάραγκας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Αιθ. Πολ/πλων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Χρήσεων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right w:val="thinThickLargeGap" w:sz="2" w:space="0" w:color="000000"/>
            </w:tcBorders>
            <w:shd w:fill="D9D9D9" w:val="clear"/>
          </w:tcPr>
          <w:p>
            <w:pPr>
              <w:pStyle w:val="Normal"/>
              <w:ind w:left="-108" w:right="-622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Θέματα Γνωστικής και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κπαιδευτικής Ψυχολογίας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υτορρύθμιση _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υτορρυθμιζόμενη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Μάθηση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ΝΕ229</w:t>
            </w:r>
          </w:p>
          <w:p>
            <w:pPr>
              <w:pStyle w:val="Normal"/>
              <w:ind w:left="-108" w:right="-622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απαντωνίου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ΑΙΘ. ΣΕΜΙΝΑΡΙΩΝ 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thinThickLargeGap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54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ισαγωγή στην 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ινωνιολογία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Της Εκπαίδευσης 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ΝΕ101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Υ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Θάνος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ΜΦ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Διδ. των εννοιών των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Φυσ Επιστ στο</w:t>
            </w:r>
          </w:p>
          <w:p>
            <w:pPr>
              <w:pStyle w:val="Normal"/>
              <w:ind w:left="-108" w:right="-622" w:hanging="0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νηπιαγωγείο 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Κολοκούρη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Αίθ. Πολ. Χρήσεω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4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Το Μουσείο ως χώρος 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εκπαίδευσης στις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υσ. Επιστήμες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ΝΕ 137 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ορνελάκη</w:t>
            </w:r>
          </w:p>
          <w:p>
            <w:pPr>
              <w:pStyle w:val="Normal"/>
              <w:ind w:left="-104" w:right="-622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 2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627" w:firstLine="72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2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νωστική Ψυχολογία Ι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ΝΕ 221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ντεταλμένος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.1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right w:val="thinThickLargeGap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thinThickLargeGap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4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4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7" w:firstLine="72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15.00</w:t>
            </w:r>
          </w:p>
          <w:p>
            <w:pPr>
              <w:pStyle w:val="Normal"/>
              <w:ind w:right="-627" w:firstLine="72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18.00</w:t>
            </w:r>
          </w:p>
          <w:p>
            <w:pPr>
              <w:pStyle w:val="Normal"/>
              <w:ind w:right="-627" w:firstLine="72"/>
              <w:rPr>
                <w:rFonts w:ascii="Aptos" w:hAnsi="Aptos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Εισαγωγή στην 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Ψυχολογία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ΝΥ201 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απαντωνίου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ΜΦ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22" w:firstLine="11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ινωνική Ψυχολογία</w:t>
            </w:r>
          </w:p>
          <w:p>
            <w:pPr>
              <w:pStyle w:val="Normal"/>
              <w:ind w:left="-114" w:right="-622" w:firstLine="114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ΝΥ 205 </w:t>
            </w:r>
          </w:p>
          <w:p>
            <w:pPr>
              <w:pStyle w:val="Normal"/>
              <w:ind w:left="-114" w:right="-622" w:firstLine="114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Υ</w:t>
            </w:r>
          </w:p>
          <w:p>
            <w:pPr>
              <w:pStyle w:val="Normal"/>
              <w:ind w:left="-114" w:right="-622" w:firstLine="114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Εντεταλμένος </w:t>
            </w:r>
          </w:p>
          <w:p>
            <w:pPr>
              <w:pStyle w:val="Normal"/>
              <w:ind w:left="-114" w:right="-622" w:firstLine="114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ΑΙΘ. ΣΕΜΙΝΑΡΙΩΝ 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Διδ. των εννοιών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των Φυσ Επιστ στο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νηπιαγωγείο 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Κολοκούρη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ΑΙΘ. ΠΟΛ. ΧΡΗΣΕΩΝ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ind w:left="-104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Αξιολόγηση και Προγράμματα Παρέμβασης 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Στην Ειδική Αγωγή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ΝΕ227 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Φροντιστήριο 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αρρής &amp; Μπουκουβάλα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.1</w:t>
            </w:r>
          </w:p>
        </w:tc>
        <w:tc>
          <w:tcPr>
            <w:tcW w:w="1842" w:type="dxa"/>
            <w:tcBorders>
              <w:top w:val="double" w:sz="4" w:space="0" w:color="000000"/>
              <w:left w:val="thinThickLargeGap" w:sz="2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Θεατρική Παιδεία και 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ράξη </w:t>
            </w:r>
          </w:p>
          <w:p>
            <w:pPr>
              <w:pStyle w:val="Normal"/>
              <w:ind w:left="-54" w:right="-622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ΝΕ 506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Καραμήτρου 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.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 xml:space="preserve">Εισαγωγή στη </w:t>
            </w:r>
          </w:p>
          <w:p>
            <w:pPr>
              <w:pStyle w:val="Normal"/>
              <w:ind w:left="-108" w:right="-622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Διαπολιτισμική</w:t>
            </w:r>
          </w:p>
          <w:p>
            <w:pPr>
              <w:pStyle w:val="Normal"/>
              <w:ind w:left="-108" w:right="-622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 xml:space="preserve">Εκπαίδευση και τη </w:t>
            </w:r>
          </w:p>
          <w:p>
            <w:pPr>
              <w:pStyle w:val="Normal"/>
              <w:ind w:left="-108" w:right="-622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Διδακτική της Ελληνικής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ως Δεύτερης Γλώσσας</w:t>
            </w:r>
          </w:p>
          <w:p>
            <w:pPr>
              <w:pStyle w:val="Normal"/>
              <w:ind w:left="-108" w:right="-622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ΠΝΕ140</w:t>
            </w:r>
          </w:p>
          <w:p>
            <w:pPr>
              <w:pStyle w:val="Normal"/>
              <w:ind w:left="-108" w:right="-622" w:hanging="0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Στεργίου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ΑΙΘ. ΣΕΜΙΝΑΡΙΩΝ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Ιστορία και Φιλοσοφία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ης Παιδείας: Κινήματα</w:t>
            </w:r>
          </w:p>
          <w:p>
            <w:pPr>
              <w:pStyle w:val="Normal"/>
              <w:ind w:left="-108" w:right="-622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και Εκπρόσωποι (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ο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-1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ος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ΝΕ 823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Καραούλας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ΙΘ.2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22" w:hanging="0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ιδασκαλία Εφαρμογές Ι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ΝΥ114α 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Υ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οφού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ΜΦ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460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627" w:firstLine="72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18.00</w:t>
            </w:r>
          </w:p>
          <w:p>
            <w:pPr>
              <w:pStyle w:val="Normal"/>
              <w:ind w:right="-627" w:firstLine="72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21.00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Σύγχρονες τάσεις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στην Προσχολική Εκπαίδευση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ΝΕ 129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ντεταλμένος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ΜΦ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08" w:right="-1487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Διδ. των εννοιών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των Φυσ Επιστ στο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νηπιαγωγείο 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Κολοκούρη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Αίθ. Πολ. Χρήσεων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10" w:right="-622" w:hanging="0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thinThickLargeGap" w:sz="2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54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Εισαγωγή στην Ελληνική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Γλώσσα και Γλωσσολογία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ΕΥ100 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Υ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Τσιτσανούδη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ΑΙΘ ΣΕΜΙΝΑΡΙΩΝ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Κοινωνιολογία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της Ελληνικής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κπαίδευσης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ΕΥ 601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Θάνος</w:t>
            </w:r>
          </w:p>
          <w:p>
            <w:pPr>
              <w:pStyle w:val="Normal"/>
              <w:ind w:right="-622" w:hanging="65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ΙΘ.1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Διδασκαλία Εφαρμογές 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Σοφού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ind w:left="-108" w:right="-622" w:hanging="0"/>
              <w:rPr/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 xml:space="preserve">Αιθ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Πολ/πλων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Χρήσεω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0"/>
        <w:gridCol w:w="1382"/>
        <w:gridCol w:w="1408"/>
        <w:gridCol w:w="1285"/>
        <w:gridCol w:w="1145"/>
        <w:gridCol w:w="1407"/>
        <w:gridCol w:w="1275"/>
        <w:gridCol w:w="993"/>
        <w:gridCol w:w="1185"/>
        <w:gridCol w:w="1366"/>
        <w:gridCol w:w="1276"/>
        <w:gridCol w:w="1276"/>
      </w:tblGrid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LargeGap" w:sz="2" w:space="0" w:color="000000"/>
            </w:tcBorders>
            <w:shd w:fill="D9D9D9" w:val="clear"/>
          </w:tcPr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ΤΕΤΑΡΤΗ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shd w:fill="D9D9D9" w:val="clear"/>
          </w:tcPr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ΕΜΠΤΗ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thinThickLargeGap" w:sz="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1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ΑΡΑΣΚΕΥΗ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before="0" w:after="0"/>
              <w:ind w:right="-619" w:hanging="0"/>
              <w:rPr>
                <w:rFonts w:ascii="Aptos" w:hAnsi="Aptos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Aptos" w:hAnsi="Aptos"/>
                <w:b/>
                <w:i w:val="false"/>
                <w:sz w:val="16"/>
                <w:szCs w:val="16"/>
              </w:rPr>
              <w:t>Ώρε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΄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Γ’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΄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shd w:fill="D9D9D9" w:val="clear"/>
          </w:tcPr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Ζ</w:t>
            </w:r>
          </w:p>
        </w:tc>
        <w:tc>
          <w:tcPr>
            <w:tcW w:w="1145" w:type="dxa"/>
            <w:tcBorders>
              <w:top w:val="double" w:sz="4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΄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Γ΄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΄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shd w:fill="D9D9D9" w:val="clear"/>
          </w:tcPr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Ζ΄</w:t>
            </w:r>
          </w:p>
        </w:tc>
        <w:tc>
          <w:tcPr>
            <w:tcW w:w="1185" w:type="dxa"/>
            <w:tcBorders>
              <w:top w:val="double" w:sz="4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΄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Γ’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’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1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Ζ΄</w:t>
            </w:r>
          </w:p>
        </w:tc>
      </w:tr>
      <w:tr>
        <w:trPr>
          <w:trHeight w:val="9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2" w:hanging="0"/>
              <w:rPr/>
            </w:pPr>
            <w:bookmarkStart w:id="0" w:name="_Hlk115786705"/>
            <w:bookmarkEnd w:id="0"/>
            <w:r>
              <w:rPr>
                <w:rFonts w:cs="Calibri" w:ascii="Aptos" w:hAnsi="Aptos"/>
                <w:b/>
                <w:bCs/>
                <w:sz w:val="16"/>
                <w:szCs w:val="16"/>
              </w:rPr>
              <w:t>9.00</w:t>
            </w:r>
          </w:p>
          <w:p>
            <w:pPr>
              <w:pStyle w:val="Normal"/>
              <w:ind w:right="-622" w:hanging="0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12.00</w:t>
            </w:r>
          </w:p>
          <w:p>
            <w:pPr>
              <w:pStyle w:val="Normal"/>
              <w:ind w:right="-622" w:hanging="0"/>
              <w:rPr>
                <w:rFonts w:ascii="Aptos" w:hAnsi="Aptos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8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ισαγωγή στις </w:t>
            </w:r>
          </w:p>
          <w:p>
            <w:pPr>
              <w:pStyle w:val="Normal"/>
              <w:ind w:left="-110" w:right="-148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καστικές Τέχνες</w:t>
            </w:r>
          </w:p>
          <w:p>
            <w:pPr>
              <w:pStyle w:val="Normal"/>
              <w:ind w:left="-110" w:right="-1487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Υ508α Υ</w:t>
            </w:r>
          </w:p>
          <w:p>
            <w:pPr>
              <w:pStyle w:val="Normal"/>
              <w:ind w:left="-110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Τρίαντου </w:t>
            </w:r>
          </w:p>
          <w:p>
            <w:pPr>
              <w:pStyle w:val="Normal"/>
              <w:ind w:left="-108" w:right="-1244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. ΕΙΚΑΣΤΙΚΩ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Διδασκαλία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Εφαρμογές 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Σοφού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ind w:left="-108" w:right="-622" w:hanging="0"/>
              <w:rPr/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 xml:space="preserve">ΑΙΘ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ΠΟΛ/ΠΛΩΝ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ΧΡΗΣΕΩΝ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thinThickLargeGap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Συμμετοχικές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Μέθοδοι στην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τυπική και μη τυπική εκπαίδευση των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Φυσικών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Επιστημών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ΝΕ318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ορνελάκη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ΙΘ ΠΟΛ/ΠΛΩΝ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ΧΡΗΣΕΩ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Διδακτική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θηματικών Ι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ΝΥ106α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Υ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Βαμβακούση -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Μ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thinThickLargeGap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γλικά – Ορολογία Ι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Τσιπλακίδης 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ΙΘ. 259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Ισόγειο Κτηρίου </w:t>
            </w:r>
          </w:p>
          <w:p>
            <w:pPr>
              <w:pStyle w:val="Normal"/>
              <w:ind w:left="-108" w:right="-1487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έντρο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Βιβλιοθήκη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Τα Μουσικά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Όργανα στο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Νηπιαγωγείο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ΝΕ502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Ράπτης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. ΜΟΥΣΙΚΗ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ρμανικά</w:t>
            </w:r>
          </w:p>
          <w:p>
            <w:pPr>
              <w:pStyle w:val="Normal"/>
              <w:ind w:left="-108" w:right="-1244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Διδάσκουσα </w:t>
            </w:r>
          </w:p>
          <w:p>
            <w:pPr>
              <w:pStyle w:val="Normal"/>
              <w:ind w:left="-108" w:right="-1244" w:hanging="0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(11:30-14:30)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ΙΘ.6 Π.Τ.Δ.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Γαλλικά Μεσαίοι 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ιούτη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(11:30- 14:30)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Εργαστήριο Ξένων 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Cs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Γλωσσών ΠΤΔΕ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thinThickLargeGap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thinThickLargeGap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4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2" w:hanging="0"/>
              <w:rPr/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12.00</w:t>
            </w:r>
          </w:p>
          <w:p>
            <w:pPr>
              <w:pStyle w:val="Normal"/>
              <w:ind w:right="-622" w:hanging="0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15.00</w:t>
            </w:r>
          </w:p>
          <w:p>
            <w:pPr>
              <w:pStyle w:val="Normal"/>
              <w:ind w:right="-622" w:hanging="0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Εισαγωγή στις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Έννοιες  των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Φυσικών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επιστημών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Κολοκούρη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Αιθ. Πολ. Χρής.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10" w:right="-1487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Εισαγωγή στις </w:t>
            </w:r>
          </w:p>
          <w:p>
            <w:pPr>
              <w:pStyle w:val="Normal"/>
              <w:ind w:left="-110" w:right="-1487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Εικαστικές </w:t>
            </w:r>
          </w:p>
          <w:p>
            <w:pPr>
              <w:pStyle w:val="Normal"/>
              <w:ind w:left="-110" w:right="-1487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Τέχνες</w:t>
            </w:r>
          </w:p>
          <w:p>
            <w:pPr>
              <w:pStyle w:val="Normal"/>
              <w:ind w:left="-110" w:right="-1487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ΝΥ508α </w:t>
            </w:r>
          </w:p>
          <w:p>
            <w:pPr>
              <w:pStyle w:val="Normal"/>
              <w:ind w:left="-110" w:right="-1487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Εργαστήρια </w:t>
            </w:r>
          </w:p>
          <w:p>
            <w:pPr>
              <w:pStyle w:val="Normal"/>
              <w:ind w:left="-110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Τρίαντου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Αιθ. Εικαστικών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1285" w:type="dxa"/>
            <w:vMerge w:val="restart"/>
            <w:tcBorders>
              <w:top w:val="double" w:sz="4" w:space="0" w:color="000000"/>
              <w:left w:val="single" w:sz="4" w:space="0" w:color="000000"/>
              <w:right w:val="thinThickLargeGap" w:sz="2" w:space="0" w:color="000000"/>
            </w:tcBorders>
            <w:shd w:fill="D9D9D9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Διδασκαλία Εφαρμογές 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Σοφού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ΑΙΘ. 6 </w:t>
            </w:r>
          </w:p>
        </w:tc>
        <w:tc>
          <w:tcPr>
            <w:tcW w:w="1145" w:type="dxa"/>
            <w:vMerge w:val="restart"/>
            <w:tcBorders>
              <w:top w:val="double" w:sz="4" w:space="0" w:color="000000"/>
              <w:left w:val="thinThickLargeGap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0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487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Διδακτική της</w:t>
            </w:r>
          </w:p>
          <w:p>
            <w:pPr>
              <w:pStyle w:val="Normal"/>
              <w:ind w:left="-108" w:right="-1487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 xml:space="preserve">Γλώσσας </w:t>
            </w:r>
          </w:p>
          <w:p>
            <w:pPr>
              <w:pStyle w:val="Normal"/>
              <w:ind w:left="-108" w:right="-1487" w:hanging="0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ΠΝΕ815</w:t>
            </w:r>
          </w:p>
          <w:p>
            <w:pPr>
              <w:pStyle w:val="Normal"/>
              <w:ind w:left="-108" w:right="-622" w:hanging="0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Εντεταλμένος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ΑΙΘ2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Διδακτική </w:t>
            </w:r>
          </w:p>
          <w:p>
            <w:pPr>
              <w:pStyle w:val="Normal"/>
              <w:ind w:left="-108" w:right="-622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των εννοιών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ων Φυσικών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Επιστημών στο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ηπιαγωγείο 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ΝΕ 148 Υ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λακίτση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ΜΦ.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right w:val="thinThickLargeGap" w:sz="2" w:space="0" w:color="000000"/>
            </w:tcBorders>
            <w:shd w:fill="D9D9D9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Διδασκαλία Εφαρμογές 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Σοφού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Εργαστήρια </w:t>
            </w:r>
          </w:p>
          <w:p>
            <w:pPr>
              <w:pStyle w:val="Normal"/>
              <w:ind w:left="-108" w:right="-622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 xml:space="preserve">ΑΙΘ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ΠΟΛ/ΠΛΩΝ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ΧΡΗΣΕΩΝ</w:t>
            </w:r>
          </w:p>
        </w:tc>
        <w:tc>
          <w:tcPr>
            <w:tcW w:w="1185" w:type="dxa"/>
            <w:vMerge w:val="restart"/>
            <w:tcBorders>
              <w:top w:val="double" w:sz="4" w:space="0" w:color="000000"/>
              <w:left w:val="thinThickLargeGap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Εισαγωγή στις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Έννοιες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των Φυσικών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επιστημών</w:t>
            </w:r>
          </w:p>
          <w:p>
            <w:pPr>
              <w:pStyle w:val="Normal"/>
              <w:ind w:right="-1487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Κολοκούρη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ΑΙΘ. ΠΟΛ.ΧΡ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Τα Μαθηματικά 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των νηπίων και των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ρονηπίων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ΕΥ301 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Υ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Βαμβακούση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ΜΦ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Συστηματική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Παρατήρηση στο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Νηπιαγωγείο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ΠΝΕ 808</w:t>
            </w:r>
          </w:p>
          <w:p>
            <w:pPr>
              <w:pStyle w:val="Normal"/>
              <w:ind w:left="-108" w:right="-622" w:hanging="0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Σοφού &amp; Κατσαδήμα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ΑΙΘ.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single" w:sz="4" w:space="0" w:color="000000"/>
              <w:right w:val="thinThickLargeGap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thinThickLargeGap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right w:val="thinThickLargeGap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thinThickLargeGap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2" w:hanging="0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15.00</w:t>
            </w:r>
          </w:p>
          <w:p>
            <w:pPr>
              <w:pStyle w:val="Normal"/>
              <w:ind w:right="-622" w:hanging="0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18.00</w:t>
            </w:r>
          </w:p>
          <w:p>
            <w:pPr>
              <w:pStyle w:val="Normal"/>
              <w:ind w:right="-622" w:hanging="0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22" w:hanging="0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Νεοελληνική 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Ποίηση 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ΝΕ 401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Μάντζιος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ΜΦ</w:t>
            </w:r>
          </w:p>
        </w:tc>
        <w:tc>
          <w:tcPr>
            <w:tcW w:w="138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0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Δραματοποίηση- </w:t>
            </w:r>
          </w:p>
          <w:p>
            <w:pPr>
              <w:pStyle w:val="Normal"/>
              <w:shd w:fill="FFFFFF" w:val="clear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Θεατρική Έκφραση </w:t>
            </w:r>
          </w:p>
          <w:p>
            <w:pPr>
              <w:pStyle w:val="Normal"/>
              <w:shd w:fill="FFFFFF" w:val="clear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Ρυθμός Και Κίνηση</w:t>
            </w:r>
          </w:p>
          <w:p>
            <w:pPr>
              <w:pStyle w:val="Normal"/>
              <w:shd w:fill="FFFFFF" w:val="clear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ΠΝΕ438 </w:t>
            </w:r>
          </w:p>
          <w:p>
            <w:pPr>
              <w:pStyle w:val="Normal"/>
              <w:shd w:fill="FFFFFF" w:val="clear"/>
              <w:ind w:left="-108" w:right="-622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αραμήτρου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.1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λληνική Γλώσσα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ι Μ.Μ.Ε.: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κπ/κές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φαρμογές Στο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ηπιαγωγείο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ΠΝΕ 700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Τσιτσανούδη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 ΣΕΜΙΝΑΡΙΩΝ</w:t>
            </w:r>
          </w:p>
        </w:tc>
        <w:tc>
          <w:tcPr>
            <w:tcW w:w="1145" w:type="dxa"/>
            <w:vMerge w:val="restart"/>
            <w:tcBorders>
              <w:top w:val="double" w:sz="4" w:space="0" w:color="000000"/>
              <w:left w:val="thinThickLargeGap" w:sz="2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22" w:hanging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 xml:space="preserve">Συνεργασία </w:t>
            </w:r>
          </w:p>
          <w:p>
            <w:pPr>
              <w:pStyle w:val="Normal"/>
              <w:ind w:left="-96" w:right="-622" w:hanging="0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 xml:space="preserve">Σχολείου </w:t>
            </w:r>
          </w:p>
          <w:p>
            <w:pPr>
              <w:pStyle w:val="Normal"/>
              <w:ind w:left="-96" w:right="-622" w:hanging="0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Οικογένειας,</w:t>
            </w:r>
          </w:p>
          <w:p>
            <w:pPr>
              <w:pStyle w:val="Normal"/>
              <w:ind w:left="-96" w:right="-622" w:hanging="0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 xml:space="preserve">Κοινότητας </w:t>
            </w:r>
          </w:p>
          <w:p>
            <w:pPr>
              <w:pStyle w:val="Normal"/>
              <w:ind w:left="-96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>ΠΝΕ812</w:t>
            </w:r>
          </w:p>
          <w:p>
            <w:pPr>
              <w:pStyle w:val="Normal"/>
              <w:ind w:left="-96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>Εντεταλμένος</w:t>
            </w:r>
          </w:p>
          <w:p>
            <w:pPr>
              <w:pStyle w:val="Normal"/>
              <w:ind w:left="-96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 xml:space="preserve">ΑΜΦ.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40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Εισαγωγή στη 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ουσική Παιδ/κή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ΕΥ300 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Υ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Ράπτης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. ΜΟΥΣΙΚΗΣ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Μεταπολεμική </w:t>
            </w:r>
          </w:p>
          <w:p>
            <w:pPr>
              <w:pStyle w:val="Normal"/>
              <w:ind w:left="-107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Λογοτεχνία</w:t>
            </w:r>
          </w:p>
          <w:p>
            <w:pPr>
              <w:pStyle w:val="Normal"/>
              <w:ind w:left="-107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ΝΕ 505</w:t>
            </w:r>
          </w:p>
          <w:p>
            <w:pPr>
              <w:pStyle w:val="Normal"/>
              <w:ind w:left="-107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Μάντζιος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ΑΙΘ. ΣΕΜΙΝΑΡΙΩΝ 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Διδασκαλία Εφαρμογές 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Σοφού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ΑΙΘ. ΠΟΛ/ΠΛΩΝ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ΧΡΗΣΕΩΝ</w:t>
            </w:r>
          </w:p>
        </w:tc>
        <w:tc>
          <w:tcPr>
            <w:tcW w:w="1185" w:type="dxa"/>
            <w:vMerge w:val="restart"/>
            <w:tcBorders>
              <w:top w:val="double" w:sz="4" w:space="0" w:color="000000"/>
              <w:left w:val="thinThickLargeGap" w:sz="2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7" w:hanging="0"/>
              <w:rPr>
                <w:rFonts w:eastAsia="Arial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 xml:space="preserve">Εκπαιδευτικά Προγράμματα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με χρήση Η/Υ I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Παγγέ-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Εργαστήρια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Αιθ.6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LargeGap" w:sz="2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Διδασκαλία Εφαρμογές 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Σοφού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ΑΙΘ. 6</w:t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thinThickLargeGap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Εκπαιδευτικά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Προγράμματα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ε χρήση Η/Υ IΙ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ΝΕ 310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αγγέ  ΑΙΘ. 6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thinThickLargeGap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87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Διδακτική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Μαθηματικών Ι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Βαμβακούση –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ΑΙΘ. ΠΟΛΛ. ΧΡΗΣ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2" w:hanging="0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18.00</w:t>
            </w:r>
          </w:p>
          <w:p>
            <w:pPr>
              <w:pStyle w:val="Normal"/>
              <w:ind w:right="-622" w:hanging="0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21.0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νθρώπινα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Δικαιώματα και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Εκπαίδευση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ΝΕ822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Κούτρας και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Συνεργάτες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ΜΦ.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48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ύγχρονη 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κπαιδευτική 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ραγματικότητα και 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γλωσσικές 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πεικονίσεις 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του φόβου στη 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δημόσια σφαίρα, 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 έμφαση στη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ηπιακή ηλικία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Εντεταλμένος  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2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5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Προσχολική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αιδαγωγική-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Σύγχρονες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Διδακτικές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Προτάσεις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ΝΥ130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Εντεταλμένος 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. ΣΕΜΙΝΑΡΙΩΝ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shd w:fill="D9D9D9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Σχεδιασμός και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Οργάνωση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Διαπολιτισμικών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κπαιδευτικών Προγραμμάτων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ΠΝΕ138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Στεργίου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ΙΘ. 6</w:t>
            </w:r>
          </w:p>
        </w:tc>
        <w:tc>
          <w:tcPr>
            <w:tcW w:w="1145" w:type="dxa"/>
            <w:tcBorders>
              <w:top w:val="double" w:sz="4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Εκπαιδευτικά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Προγράμματα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ε χρήση Η/Υ I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ΝΕ 305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αγγέ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.6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Θέματα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ιλοσοφία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ιδείας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ΝΥ 515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αραούλας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ΙΘ.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69" w:right="-622" w:firstLine="61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Θα ακολουθήσουν ανακοινώσεις στο </w:t>
      </w:r>
      <w:r>
        <w:rPr>
          <w:rFonts w:cs="Calibri" w:ascii="Calibri" w:hAnsi="Calibri"/>
          <w:b/>
          <w:color w:val="FF0000"/>
          <w:sz w:val="20"/>
          <w:szCs w:val="20"/>
          <w:u w:val="single"/>
          <w:lang w:val="en-US"/>
        </w:rPr>
        <w:t>e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-</w:t>
      </w:r>
      <w:r>
        <w:rPr>
          <w:rFonts w:cs="Calibri" w:ascii="Calibri" w:hAnsi="Calibri"/>
          <w:b/>
          <w:color w:val="FF0000"/>
          <w:sz w:val="20"/>
          <w:szCs w:val="20"/>
          <w:u w:val="single"/>
          <w:lang w:val="en-US"/>
        </w:rPr>
        <w:t>course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 xml:space="preserve"> κάθε μαθήματος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σχετικά με την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έναρξη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των Εργαστηρίων - Φροντιστηρίων </w:t>
      </w:r>
    </w:p>
    <w:sectPr>
      <w:type w:val="nextPage"/>
      <w:pgSz w:orient="landscape" w:w="16838" w:h="11906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39:00Z</dcterms:created>
  <dc:creator>*</dc:creator>
  <dc:description/>
  <cp:keywords/>
  <dc:language>en-US</dc:language>
  <cp:lastModifiedBy>ΑΛΕΞΑΝΔΡΑ ΜΙΧΑ</cp:lastModifiedBy>
  <cp:lastPrinted>2022-12-01T11:54:00Z</cp:lastPrinted>
  <dcterms:modified xsi:type="dcterms:W3CDTF">2024-10-07T11:32:00Z</dcterms:modified>
  <cp:revision>3</cp:revision>
  <dc:subject/>
  <dc:title>ΠΡΟΓΡΑΜΜΑ ΜΑΘΗΜΑΤΩΝ ΧΕΙΜΕΡΙΝΟΥ ΕΞΑΜΗΝΟΥ  ΑΚΑΔΗΜΑΪΚΟΥ ΕΤΟΥΣ 2015-2016</dc:title>
</cp:coreProperties>
</file>