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8"/>
        <w:gridCol w:w="656"/>
        <w:gridCol w:w="93"/>
        <w:gridCol w:w="1943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ύθυνση Δευτεροβάθμιας Εκπαίδευσης Ανατολικής Αττικής</w:t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1. συμμετείχα στις πανελλαδικές εξετάσεις 2023 με κωδικό εξετάσεων ……………………………</w:t>
            </w:r>
          </w:p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2. επιθυμώ να είμαι υποψήφιος για  εισαγωγή στην τριτοβάθμια εκπαίδευση με τις διατάξεις της αριθ. </w:t>
            </w:r>
            <w:r>
              <w:rPr>
                <w:rFonts w:cs="Arial" w:ascii="Arial" w:hAnsi="Arial"/>
                <w:sz w:val="20"/>
                <w:szCs w:val="20"/>
              </w:rPr>
              <w:t xml:space="preserve">Φ.253.2/101765/Α5/14-9-2023 (ΦΕΚ 5504 Β΄) Υ.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-      - 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 xml:space="preserve">Ο – Η Δηλ.       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b/>
          <w:bCs/>
          <w:i/>
          <w:color w:val="FFFFFF"/>
          <w:szCs w:val="20"/>
          <w:lang w:val="en-US"/>
        </w:rPr>
        <w:t xml:space="preserve">Download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4:00Z</dcterms:created>
  <dc:creator>Diorismos.gr</dc:creator>
  <dc:description/>
  <cp:keywords/>
  <dc:language>en-US</dc:language>
  <cp:lastModifiedBy>ΑΛΕΞΑΝΔΡΑ ΜΙΧΑ</cp:lastModifiedBy>
  <dcterms:modified xsi:type="dcterms:W3CDTF">2023-09-19T05:54:00Z</dcterms:modified>
  <cp:revision>2</cp:revision>
  <dc:subject/>
  <dc:title>ΥΠΕΥΘΥΝΗ ΔΗΛΩΣΗ</dc:title>
</cp:coreProperties>
</file>